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北京理工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年度国家奖助学金名额分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2"/>
        <w:gridCol w:w="1843"/>
        <w:gridCol w:w="1559"/>
        <w:gridCol w:w="1985"/>
      </w:tblGrid>
      <w:tr>
        <w:trPr>
          <w:trHeight w:val="7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生人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困难生人数（国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奖学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宇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与化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特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righ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奖学金、国家励志奖学金的名额分配根据去年各学院国家奖学金、国家励志奖学金实得学生人数、今年各学院本科生人数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家庭经济困难认定人数统筹考虑。由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家庭经济困难认定工作尚未完成，国家励志奖学金名额分配依据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认定情况。</w:t>
      </w:r>
    </w:p>
    <w:p>
      <w:pPr>
        <w:pStyle w:val="Normal"/>
        <w:spacing w:lineRule="exact" w:line="440"/>
        <w:ind w:right="8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学院上报人数主要依据分配名额，同时参考国家奖学金评定标准。请各学院负责老师仔细查看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关于国家奖学金申请表的填写说明和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关于北京理工大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年度国家奖学金、国家励志奖学金评选的注意事项及说明。</w:t>
      </w:r>
    </w:p>
    <w:p>
      <w:pPr>
        <w:pStyle w:val="Normal"/>
        <w:spacing w:lineRule="exact" w:line="440"/>
        <w:ind w:right="80"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校近几年国家奖学金报送材料质量较高，但有个别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院有材料返工现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望各位老师多多支持，继续保证本年度国家奖助学金申请材料的质量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DREAMER</dc:creator>
  <dc:description/>
  <cp:keywords/>
  <dc:language>en-US</dc:language>
  <cp:lastModifiedBy>BJ</cp:lastModifiedBy>
  <dcterms:modified xsi:type="dcterms:W3CDTF">2017-09-10T09:37:00Z</dcterms:modified>
  <cp:revision>32</cp:revision>
  <dc:subject/>
  <dc:title/>
</cp:coreProperties>
</file>