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知艺书院请假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720"/>
        <w:gridCol w:w="720"/>
        <w:gridCol w:w="720"/>
        <w:gridCol w:w="360"/>
        <w:gridCol w:w="1260"/>
        <w:gridCol w:w="900"/>
        <w:gridCol w:w="1620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（因病请假，需校医院出具诊断证明）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firstLine="120"/>
              <w:jc w:val="left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spacing w:lineRule="auto" w:line="360"/>
              <w:ind w:left="120" w:firstLine="120"/>
              <w:jc w:val="left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，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天。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课程名称：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任课教师：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去向证明人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联系方式：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家长姓名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联系方式：</w:t>
            </w:r>
          </w:p>
        </w:tc>
      </w:tr>
      <w:tr>
        <w:trPr>
          <w:trHeight w:val="1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  <w:t>是否离京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否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离京去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回校销假报到及时间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注意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8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请假期间乘坐正规的交通工具，保证自身安全；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请假期间遵守各种规章制度，不参与非法集会、游行，不到通风差的人员密集处，看管好随身携带的财物；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时返校销假；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在离校期间的人身安全全部由学生本人负责。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请假期间各项课程所缺作业自行补齐。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因病请假，需校医院出具诊断证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15:00Z</dcterms:created>
  <dc:creator>微软用户</dc:creator>
  <dc:description/>
  <cp:keywords/>
  <dc:language>en-US</dc:language>
  <cp:lastModifiedBy>晓亚 戴</cp:lastModifiedBy>
  <cp:lastPrinted>2012-10-08T11:14:00Z</cp:lastPrinted>
  <dcterms:modified xsi:type="dcterms:W3CDTF">2023-08-17T04:36:00Z</dcterms:modified>
  <cp:revision>2</cp:revision>
  <dc:subject/>
  <dc:title>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