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color w:val="000000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级研究生新生党</w:t>
      </w:r>
      <w:r>
        <w:rPr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团</w:t>
      </w:r>
      <w:r>
        <w:rPr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组织关系转接</w:t>
      </w:r>
      <w:r>
        <w:rPr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及户口迁入</w:t>
      </w:r>
      <w:r>
        <w:rPr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通知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jc w:val="center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cs="仿宋_GB2312"/>
          <w:color w:val="000000"/>
        </w:rPr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党组织关系转接说明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关系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转接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以下两种情况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线上转接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有学生原则上应使用线上转接的方式进行转接，线上转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的是使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党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先锋”等系统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  <w:lang w:val="en-US" w:eastAsia="zh-CN"/>
        </w:rPr>
        <w:t>（其他线上党员管理系统也可通过搜索支部编码发起转接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直接通过线上转接党组织关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需填写纸质介绍信。请考生注意，将线上转接的有效期填写为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</w:rPr>
        <w:t>90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避免开学后线上转接超期被系统自动退回的问题。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部名称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共北京理工大学设计与艺术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研究生第一支部委员会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部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11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4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抬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共北京理工大学设计与艺术学院委员会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去向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共北京理工大学设计与艺术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研究生第一支部委员会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非线上转接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有学生原则上应使用线上转接的方式进行转接，如为央企、央属单位、部队等无法发起线上转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使用纸质版党员组织关系介绍信进行转接。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抬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共北京理工大学设计与艺术学院委员会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去向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共北京理工大学设计与艺术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研究生第一支部委员会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</w:rPr>
        <w:t>目前学院不接收组织关系，统一秋季开学查档后接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以，请同学们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</w:rPr>
        <w:t>6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</w:rPr>
        <w:t>月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再做党组织关系转接工作，并把介绍信有效期设置成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</w:rPr>
        <w:t>90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63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各位党员提醒原党组织务必将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  <w:lang w:val="en-US" w:eastAsia="zh-CN"/>
        </w:rPr>
        <w:t>党员档案完善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再发起转接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应按期转正的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  <w:lang w:val="en-US" w:eastAsia="zh-CN"/>
        </w:rPr>
        <w:t>预备党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需转正并完善党员档案后再发起党组织关系转接。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党员档案自提的同学，请入学后第一时间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</w:rPr>
        <w:t>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党员档案和组织关系介绍信一并交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理工大学良乡校区东校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10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巫泽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。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录取类别为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</w:rPr>
        <w:t>“定向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同学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C52424"/>
          <w:spacing w:val="0"/>
          <w:sz w:val="32"/>
          <w:szCs w:val="32"/>
          <w:shd w:fill="FFFFFF" w:val="clear"/>
        </w:rPr>
        <w:t>请勿转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组织关系。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特殊问题请联系：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巫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师 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、微信：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774561766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团组织关系转接说明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0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理工大学采用“北京共青团”线上系统进行团组织关系转接，目前学院不接收组织关系，具体转接工作将在新生正式入学后一个月内开展。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有特殊问题请联系：戴老师 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、微信：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811562274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户口迁入（自愿）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0" w:right="0" w:firstLine="643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迁入地址：北京市海淀区中关村南大街</w:t>
      </w: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院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党员组织关系介绍信、户口迁移证，请入学报到时自带。</w:t>
      </w:r>
    </w:p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0:59Z</dcterms:created>
  <dc:creator>HP</dc:creator>
  <dc:description/>
  <dc:language>en-US</dc:language>
  <cp:lastModifiedBy>Emma</cp:lastModifiedBy>
  <dcterms:modified xsi:type="dcterms:W3CDTF">2024-04-17T08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89DC7AA314AAEBB166811B85379C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